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11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4 мая 2025 года   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ирова Василия Андр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октяб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ир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4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ей 12.1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 В.А., извещенный надлежащим образом, на рассмотрение дела об административном правонарушении не явился, представил ходатайство, согласно которого просил дело об административном правонарушении рассмотреть в его отсутствие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Кирова В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Киров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4 июля 2024 года. Постановление вступило в законную силу                           04 августа 2024 года. Оплатить штраф Киров В.А. должен был до                           02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р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7 мая 2025 года, в котором указаны обстоятельства совершения Кир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24 июля 2024 года, в котором Киров В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инспектора по ИАЗ, согласно которого Киров В.А. своевременно не оплатил административный штраф, наложенный на него постановлением ОГИБДД ОМВД России по г.Нягани * от 24 июля 2024 года, на реквизиты счета, указанные в постановлении. Платеж поступил 07 мая 2025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Киров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Киров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Кирова Василия Андре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112520124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